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cxsplast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rebuchet MS" w:ascii="Trebuchet MS" w:hAnsi="Trebuchet MS"/>
          <w:bCs w:val="false"/>
          <w:color w:val="3F3F3F"/>
          <w:sz w:val="17"/>
          <w:szCs w:val="17"/>
        </w:rPr>
        <w:t> 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357"/>
        <w:gridCol w:w="100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 xml:space="preserve">Municípios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Unidades Escolar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Água Clar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hico Mend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belo Ferreira de Oliveira, 50, Jardim Aeroporto, CEP 79.680-000, fone: (0xx67) 3239-16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lcinópol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rof.ª Romilda Costa Carnei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veraldo Fernandes Barbosa, 1009, Centro, CEP 79.530-000, fone: (0xx67) 3260-12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mamba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om Aquino Corrê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Luiz de S. Ferraz, 1.133, Vila Cruzeiro, CEP 79.990-000, fone: (0xx67) 3481-15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nastáci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Roberto Scaf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Giovane Toscano de Brito, 885, Centro, CEP 79.210-000, fone: (0xx67) 3245-24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Anaurilând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Guaic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Rui Barbosa, 1.198, Bairro Esmeralda, CEP 79.770-000, fone: (0xx67) 3445-15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ngélic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Senador Filinto Mül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lameda 14, 126, Centro, CEP 79.785-000, fone: (0xx67) 3446-174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Antonio Joã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ral Mor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ntaleão Coelho Xavier, 260, Centro, CEP 79.910-000, fone: (0xx67) 3435-11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Aparecida do Taboa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Ernesto Rodrig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dos Estudantes, 1.161, Chácara Boa Vista, C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70-000, fone: (0xx67) 3565-2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quidaua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el. José Alves Ribei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Bonifácio, 595, Bairro Alto, CEP 79.200-000, fone: (0xx67) 3241-2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Aral Moreir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Fernando Corrêa da Co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11 de Outubro, 902, Centro, CEP 79.930-000, fone: (0xx67) 3488-1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Bandeirant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Estadual Ernesto Solon Borg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iradentes, 379, Centro, CEP 79.430-000, fone: (0xx67) 3261-13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Bataguass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Manoel da Costa L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urados, 557, Centro, CEP 79.780-000, fone: (0xx67) 3541-20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Bataypor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Braz Sinigagl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Adelino da Rocha, 1.705, Centro, CEP 79.760-000, fone: (0xx67) 3443-1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Bela Vist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astelo Branc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uque de Caxias, 377, Centro, CEP 79.260-000, fone: (0xx67) 3439-1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Bodoque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ão Pedro Pedross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Treze de Maio, 636, Centro, CEP 79.390-000, fone: (0xx67) 3268-16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Bonit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Bonifácio Camargo Gom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31 de Março, 1.839, Centro, CEP 79.290-000, fone: (0xx67) 3255-14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Brasilând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dilson Alves da Sil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Dr. Teixeira de Carvalho, 844, Centro, CEP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70-000, fone: (0xx67) 3546-12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Caarapó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Cleuza Aparecida Vargas Galhar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arciliano Maciel, 475, Vila Jary, CEP 79.940-000, fone: (0xx67) 3453-11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Camapu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badia Faustino Inác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edro Celestino, 1.362, Centro, CEP 79.420-000, fone: (0xx67) 3286-23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Campo Grand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rlindo de Sampaio Jorge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riris, 360, Vila Moreninha II, CEP 79.065-080, fone: (0xx67) 3314-90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F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Elvira Mathias de Olivei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gronômica, 38, Vila Santo Eugênio, CEP 79.060-490, fone: (0xx67) 3314-12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- L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Neyder Suelly Costa Viei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arco Aurélio Beier, 100, Conj. Aero Rancho, CEP 79085042, fone: (0xx67) 3314-60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 S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Riachuel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11 de Outubro, 220, Bairro Cabreúva, CEP 79.008-390, fone: (0xx67) 3314-1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Caraco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Rubens de Castro Pint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Mato Grosso, 501, Centro, CEP 79.270-000, fone: (0xx67) 3495-1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Cassilând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Hermelina Barbosa Le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Dr. Manoel Thomas da Silva, 678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40-000, fone: (0xx67) 3596-107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Chapadão do Su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rge Amad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Dezesseis, 500, Bairro Esperança, CEP 79.560-000, fone: (0xx67) 3562-10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Corguinh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Alves Quit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Paulo Vieira Barbosa, 469, Centro, CEP 79.460-000, fone: (0xx67) 3250-12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Coronel Sapuca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el. Sapucai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ortunato de Oliveira, 150, Centro, CEP 79.995-000, fone: (0xx67) 3483-13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Corumb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João Leite de Barro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abral, 761, Centro, CEP 79.301-080, fone: (0xx67) 3231-24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úlia Gonçalves Passarinh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m Aquino Corrêa, 406, Centro, CEP 79.302-040, fone: (0xx67) 3231-71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Costa Ric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Ferreira da Co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. José Ferreira da Costa, 1.374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50-000, fone: (0xx67) 3247-106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Coxi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Viriato Bandei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Delmira de Melo Bandeira, 678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400-000, fone: (0xx67) 3291-13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Deodápoli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13 de Mai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Osmir de Andrade, 91, Centro, CEP 79.790-000, fone: (0xx67) 3448-16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Dois Irmãos de Burit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Estefana Centurion Gambar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ecílio Mascarenhas, s/n, Centro, CEP 79.215-000, fone: (0xx67) 3243-12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Douradi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Barão do Rio Branc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Presidente Dutra, 21, Centro, CEP 79.880-000, fone: (0xx67) 3412-11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Dourad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astor Daniel Ber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Antônio E. de Figueiredo, 800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802-020, fone: (0xx67) 3421-95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I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residente Varga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Oliveira Marques, 1.955, Centro, CEP 79.805-021, fone: (0xx67) 3421-43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– R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Ramona da Silva Pedros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droaldo Pizzini, 2.750, Jardim Santo André, CEP 79.810-100, fone: (0xx67) 3421-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Eldora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Eldorad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guatemi, 1.130, Centro, CEP 79.970-000, fone: (0xx67) 3473-11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 Fátima do Su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Vila Brasil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ristobalina Ruis Cabelo, 1.966, Jardim Tatiana, CEP 79.700-000, fone: (0xx67) 3467-1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 Figueirã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Arnaldo Estevão de Figueiredo</w:t>
            </w:r>
          </w:p>
          <w:p>
            <w:pPr>
              <w:pStyle w:val="Normal"/>
              <w:tabs>
                <w:tab w:val="clear" w:pos="708"/>
                <w:tab w:val="center" w:pos="2402" w:leader="none"/>
                <w:tab w:val="right" w:pos="4804" w:leader="none"/>
              </w:tabs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ustódio, 420, Vila Maria, CEP 79.428-000, fone: (0xx67) 3274-13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 Glória de Dourad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Eufrosina Pint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vinhema, 1.800, Centro, CEP 79.730-000, fone: (0xx67) 3466-1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 Guia Lopes da Lagu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Salomé de Melo Roch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loriano Peixoto, 639, Centro, CEP 79.230-000, fone: (0xx67) 3269-10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 Iguatem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8 de Mai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Laudelino Peixoto, 1.152, Centro, CEP 79.960-000, fone: (0xx67) 3471-1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 Inocênc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rof. João Pereira Valim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lexandre Batista Garcia, 1138, Jd. Bom Jesus, CEP 79.580-000, fone: (0xx67) 3574-11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 Itapor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Rodrigues Alve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tônio João, 210, Centro, CEP 79.890-000, fone: (0xx67) 3451-137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 Itaquira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Leopoldo Dalmolin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urados, 843, Centro, CEP 79.965-000, fone: (0xx67) 3476-15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 Ivinhem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Senador Filinto Mül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João Ferreira Borges, 151, Bairro Piravevê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740-000, fone: (0xx67) 3442-118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 Japor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aporã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Fernando Saldanha, 525, Centro, CEP 79.985-000, fone: (0xx67) 3475-11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  Jaraguar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Serafim Ribeir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andeirantes, 1.180, Centro, CEP 79.440-000, fone: (0xx67) 3285-12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 Jardim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el. Juvênci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 Duque de Caxias, 160, Centro, CEP 79.240-000, fone: (0xx67) 3251-12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 Jate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Bernadete Santos Leite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Bernadete Santos Leite, 1.025, Centro, CEP 79.720-000, fone: (0xx67) 3465-11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 Jut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31 de març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residente Epitácio, 480, Centro, CEP 79.955-000, fone: (0xx67) 3463-11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 Ladári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2 de Setembr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14 de Março, 598, Centro, CEP 79.370-000, fone: (0xx67) 3226-1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 Laguna Carap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Álvaro Martins dos Santo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rasílio José Espíndola, 650, Centro, CEP 79.920-000, fone: (0xx67) 3438-1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 Maracaj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adre Constantino de Monte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arquês da Cruz, s/n, Centro, CEP 79.150-000, fone: (0xx67) 3454-10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 Mirand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aetano Pint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Afonso Pena, 198, Centro, CEP 79.380-000, fone: (0xx67) 3242-10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 Mundo Nov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astelo Branc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Campo Grande, 1.650, Centro, CEP 79.980-000, fone: (0xx67) 3474-10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 Navira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ntônio Fernande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Laurentino Pires de Arruda, 430, Jd. Progresso, CEP 79.950-000, fone: (0xx67) 3461-31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Eurico Gaspar Dut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ororós, 222, Centro, CEP 79.950-000, fone: (0xx67) 3461-28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–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 Nioaqu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Odete Ignêz Resstel Villas Bôa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Quintino Bocaiúva, 259, Centro, CEP 79.220-000, fone: (0xx67) 3236-16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 Nova Alvorada do Su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ntônio Coelh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Luiza Alves Leite, 636, Centro, CEP 79.140-000, fone: (0xx67) 3456-16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 Nova Andradi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Nair Palácio de Souz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7 de Setembro, 156, Vila Beatriz, CEP 79.750-000, fone: (0xx67) 3441-28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 Novo Horizonte do Sul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orcelina de Oliveira Fol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João Fernandes Brambila, 1.214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745-000, fone: (0xx67) 3447-12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 Paranaíb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Gustavo Rodrigues da Silv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ello Taques, 1.740, Centro, CEP 79.500-000, fone: (0xx67) 3503-1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 Paranh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Santiago Benite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ão Ponce de Arruda, 2.217, Centro, CEP 79.925-000, fone: (0xx67) 3480-11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 Pedro Gome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Cleuza Teodor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aldemir de Assis Graça, 10, B. Novos Horizontes, CEP 79.410-000, fone: (0xx67) 3230-11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 Ponta Por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aquim Murtinh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General Osório, 321, Centro, CEP 79.900-000, fone: (0xx67) 3431-229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L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scola Estadual Prof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Geni Marques Magalhã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. Vínicius Soares do Nascimento, 150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dim Universitário, CEP 79.900-000, fone: (0xx67) 3433-3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 Porto Murtinh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Bonifáci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13 de Maio, 1.010, Centro, CEP 79.280-000, fone: (0xx67) 3287-11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 Ribas do Rio Par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João Ponce de Arru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Conceição do Rio Pardo, 1.997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80-000, fone: (0xx67) 3238-14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 Rio Brilhan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Fernando Corrêa da Costa</w:t>
            </w:r>
          </w:p>
          <w:p>
            <w:pPr>
              <w:pStyle w:val="Normal"/>
              <w:spacing w:lineRule="auto" w:line="360"/>
              <w:ind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oronel Antônio Alves Correa, 922 Centro, CEP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30-000, fone: (0xx67) 3452-7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 Rio Negr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Leontino Alves de Olivei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9 de Maio, 615, Centro, CEP 79.470-000, fone: (0xx67) 3278-13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 Rio Verde de Mato Gross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Thomaz Barbosa Rangel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arão do Rio Branco, 50, Centro, CEP 79.480-970, fone: (0xx67) 3292-12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 Roche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Alves Ribeir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uque de Caxias, 227, Centro, CEP 79.450-000, fone: (0xx67) 3289-12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 Santa Rita do Pardo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sé Ferreira Li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Nicanor Gregório Rodrigues, 169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690-000, fone: (0xx67) 3591-11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 São Gabriel do Oest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Estadual São Gabriel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Ferreira Rosa, 384, Centro, CEP 79.490-000, fone: (0xx67) 3295-17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 Selvír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na Maria de Souz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Goiás, 556, Centro, CEP 79.590-000, fone: (0xx67) 3579-11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 Sete Qued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13 de Maio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hn Kennedy, 400, Centro, CEP 79.935-000, fone: (0xx67) 3479-15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 Sidrolând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Sidrônio Antunes de Andrad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Targino de Souza Barbosa, 191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70-000, fone: (0xx67) 3272-17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 Sonor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Comandante Maurício Coutinho Dutr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a Cana, 72, Centro, CEP 79.415-000, fone: (0xx67) 3254-11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 Tacur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rof. Cleto de Moraes Co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José Carlos C. Alexandria, 1.242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975-000, fone: (0xx67) 3478-11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 Taquarussu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Dr. Martinho Marques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Getúlio Vargas, 25, Centro, CEP 79.765-000, fone: (0xx67) 3444-12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 Tereno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ntônio Valada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Dr. Ary Coelho de Oliveira, 592, Centro, CEP 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190-000, fone: (0xx67) 3246-71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 Três Lagoas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Afonso Pen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Zuleide Peres Tabox, 444, Centro, CEP 79.603-180, fone: (0xx67) 3521-24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– L</w:t>
            </w:r>
          </w:p>
        </w:tc>
      </w:tr>
      <w:tr>
        <w:trPr>
          <w:trHeight w:val="9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João Ponce de Arruda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anoel Pedro de Campos, Bairro Santa Rita, CEP 79.630-040, fone: (0xx67) 3521-25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- Z</w:t>
            </w:r>
          </w:p>
        </w:tc>
      </w:tr>
      <w:tr>
        <w:trPr>
          <w:trHeight w:val="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 Vicentin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Estadual Padre José Daniel</w:t>
            </w:r>
          </w:p>
          <w:p>
            <w:pPr>
              <w:pStyle w:val="Normal"/>
              <w:spacing w:lineRule="atLeast" w:line="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cente Pallotti, 679, Centro, CEP 79.710-000, fone: (0xx67) 3468-11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 Z</w:t>
            </w:r>
          </w:p>
        </w:tc>
      </w:tr>
    </w:tbl>
    <w:p>
      <w:pPr>
        <w:pStyle w:val="Normal"/>
        <w:spacing w:lineRule="auto" w:line="360"/>
        <w:jc w:val="center"/>
        <w:rPr>
          <w:color w:val="3F3F3F"/>
        </w:rPr>
      </w:pPr>
      <w:r>
        <w:rPr>
          <w:rStyle w:val="StrongEmphasis"/>
          <w:rFonts w:cs="Arial" w:ascii="Arial" w:hAnsi="Arial"/>
          <w:bCs w:val="false"/>
          <w:color w:val="3F3F3F"/>
          <w:sz w:val="22"/>
          <w:szCs w:val="22"/>
        </w:rPr>
        <w:t> </w:t>
      </w:r>
    </w:p>
    <w:p>
      <w:pPr>
        <w:pStyle w:val="Normal"/>
        <w:spacing w:lineRule="auto" w:line="360"/>
        <w:ind w:firstLine="1418"/>
        <w:jc w:val="both"/>
        <w:rPr>
          <w:color w:val="3F3F3F"/>
        </w:rPr>
      </w:pPr>
      <w:r>
        <w:rPr>
          <w:rFonts w:cs="Arial" w:ascii="Arial" w:hAnsi="Arial"/>
          <w:color w:val="3F3F3F"/>
          <w:sz w:val="22"/>
          <w:szCs w:val="22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3F3F3F"/>
          <w:sz w:val="20"/>
          <w:szCs w:val="20"/>
        </w:rPr>
      </w:pPr>
      <w:r>
        <w:rPr>
          <w:rFonts w:cs="Verdana" w:ascii="Verdana" w:hAnsi="Verdana"/>
          <w:color w:val="3F3F3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cxsplast">
    <w:name w:val="pargrafodalist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5:00Z</dcterms:created>
  <dc:creator>bverbisck</dc:creator>
  <dc:description/>
  <cp:keywords/>
  <dc:language>en-US</dc:language>
  <cp:lastModifiedBy>bverbisck</cp:lastModifiedBy>
  <dcterms:modified xsi:type="dcterms:W3CDTF">2011-02-08T15:25:00Z</dcterms:modified>
  <cp:revision>1</cp:revision>
  <dc:subject/>
  <dc:title> </dc:title>
</cp:coreProperties>
</file>