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SIMO SENHOR PROCURADOR DA REPÚBLICA EM MATO GROSSO DO SUL FELIPE FRITZ BRAG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PRESENTAÇÃ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Ordem dos Advogados do Brasil, Seccional Mato Grosso do Sul, formou no último sábado (26/03/2011), durante Sessão Extraordinária, a lista sêxtupla para a vaga de desembargador do Tribunal Regional do Trabalho da 24ª Região, cuja vaga fora aberta em decorrência da aposentadoria do desembargador Abdalla Jall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corriam à formação da lista sêxtupla, 24 advogados que militam no estado de Mato Grosso do Sul na área trabalhista, quais sejam: Alci de Souza Araujo – OAB/MS n.º 2.669; Antonio Carlos Perrupato de Souza – OAB/MS n.º 6.070-B; Celso Pereira da Silva – OAB/MS n.º 2.546; Cleonice Flores Barbosa Mirando, OAB/MS n.º 3.108; Eliane Ferreira de Souza – OAB/MS n.º 5.088; Gesse Cubel Gonçalves – OAB/MS n.º 5.170; Hassan Hajj – OAB/MS n.º 3.875; Janete Amizo Verbiske – OAB/MS n.º 7.372; João José de Souza Leite – OAB/MS n.º 1.597; José Carlos Manhabusco – OAB/MS n.º 3.310; Marcelino Duarte – OAB/MS n.º 2.549; Marco Antonio Ferreira Castello – OAB/MS n.º 3.342; Marcos Milkem Abdala – OAB/MS n.º 5.085; Maristela Linhares Marques Walz – OAB/MS n.º 5.589; Nery Sá e Silva de Azambuja – OAB/MS n.º 2.950; Noely Gonçalves Vieira Woitschach, OAB/MS n.º 4.922; Osvaldo Nunes Ribeiro – OAB/MS 3.419; Oton José Nasser de Mello, OAB/MS n.º 5.124; Regina Iara Ayub Bezerra – OAB/MS n.º 4.172-B; Santino Basso – OAB/MS n.º 4.516; Telma Valéria da Silva Curiel Marcon– OAB/MS n.º 6.355; Rudenir de Andrade Nogueira – OAB/MS n.º 1.58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urante a Sessão Pública de eleição dos advogados componentes da referida lista sêxtupla, diversos procedimentos e posturas mantidas pela Diretoria e Conselho Seccional da Ordem, chamaram a atenção dos presentes, causando estranheza e preocupação para toda a classe de advogados e, principalmente, para os profissionais que se dispuseram a participar dessa eleição tão relevante para a advocacia, o Judiciário e toda a sociedad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tre tais condutas, pode-se ressaltar o tratamento claramente diferenciado concedido a alguns disputantes à lista, a ausência de postura da Diretoria durante algumas específicas sabatinas e apresentações, e, para o espanto de todos os presentes, a evidência de que os nomes que iriam vir a compor a lista sêxtupla, a ser encaminhada para o TRT/24, já eram de conhecimento público antes mesmo da sessão extraordinária realizada pelos conselheiros da Secção da OAB no Est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l pactuação prévia dos integrantes da lista sêxtupla ficou evidenciada não só pela postura de alguns conselheiros, que durante a marcação das cédulas de votação, inclusive entre o primeiro e segundo escrutínios, insistiam em reafirmar aos colegas, em alto tom, o nome daqueles que deveriam ser escolhidos, mas, principalmente, pela parcial postura do r. Presidente daquela Casa de Advogados, que por reiteradas vezes puxou aplausos para alguns candidatos, incentivando comemoração maciça, antes mesmo do resultado final da contagem de votos, e sem esperar, sequer, que o candidato aplaudido completasse o número de votos necessários para integrar a lista sêxtupla. Ou seja, uma evidente comemoração antecipada do que já estava marcado para acontec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m que pesem todos esses imbróglios e posturas desonrosas e carentes do respeito que se espera de um ato histórico e constitucional como esse, que demonstraram estar-se diante de uma clara reunião de grupo politizado da OAB/MS, com escolha antecipada da lista sêxtupla, o que motiva a presente representação é a materialização de toda essa parcialidade em flagrantes nulidades que se tomou conhecimento com relação ao processo de formação da lis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 efeito, todos os presentes e também a grande parte dos profissionais da advocacia que disputavam à composição da lista sêxtupla foram surpreendidos durante a sessão extraordinária do dia 26/03/2011, por ocasião do julgamento do recurso interposto pelo advogado Rudenir de Andrade Nogueira, que buscava reverter decisão da Diretoria da OAB/MS, que indeferiu sua candidatura, sob o argumento de não estarem atendidos os requisitos do Edital de Convocação para esse certa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urante discussões acerca do provimento do dito recurso, por algumas vezes a Diretoria daquela Seccional, especialmente na figura de sua Secretária-Geral, afirmou para todos os presentes, que o advogado Rudenir não teria conseguido instruir sua inscrição com os documentos exigidos em Resolução e publicados do Edital, para comprovação de sua atuação e experiência profissional, argüindo como base para tal conclusão, o fato de que os requisitos editalícios e legais não teriam sido cumpridos, NEM SEQUER APÓS O PRAZO SUPLEMENTAR DILATÓRIO, QUE FORA CONCEDIDO PELA OAB/MS, DE FORMA OUSADA, PARA AQUELES CANDIDATOS QUE ATÉ A DATA FINAL DE INSCRIÇÃO NÃO HAVIAM TIDO ÊXITO EM CUMPRIR OS REQUISITOS PREVISTOS PARA A CANDIDATURA À LISTA SÊXTUP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PLICA-SE: A PARTIR DAQUELE MOMENTO – APENAS NAQUELA OCASIÃO – OS PRESENTES E OS DEMAIS CANDIDATOS À LISTA SÊXTUPLA TOMARAM CONHECIMENTO QUE A DIRETORIA DA OAB/MS - CONTRARIANDO O DISPOSTO NAS REGRAS APLICÁVEIS À ESPÉCIE, E AO PRÓPRIO EDITAL – CONCEDEU, DE FORMA SIGILOSA, PRAZO DILATÓRIO E COMPLEMENTAR PARA QUE OS PROFISSIONAIS QUE NÃO CUMPRIRAM COM OS REQUISITOS PARA INSCRIÇÃO, PUDESSEM SANAR AS IRREGULARIDAD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U SEJA, SEGUNDO PREVISTO NO EDITAL AS INSCRIÇÕES PARA OSINTERESSADOS A CONCORREREM PARA A LISTA SÊXTUPLA FIZESSEM SUA INSCRIÇÃO ATÉ O DIA 01 DE MARÇO DE 2011, DEVENDO O PEDIDO DE INSCRIÇÃO SER INSTRUÍDO COM A COMPROVAÇÃO DE MAIS DE DEZ ANOS DE EFETIVA ATIVIDADE PROFISSIONAL DE ADVOCACIA E DOS DOCUMENTOS EXIGIDOS NO ART. 6º DO PROVIMENTO Nº 102/2004, DO CONSELHO FEDERAL DA OAB E COMPROVAÇÃO DE QUITAÇÃO COM A TESOURARIA DA OAB/MS. APÓS APRESENTAÇÃO DAS INSCRIÇÕES E PUBLICADOS OS NOMES DOS INSCRITOS, A DIRETORIA DA OAB/MS JULGARIA OS PEDIDOS E AS IMPUGNAÇÕES, NOTIFICANDO OS INTERESS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ão foi esse o procedimento adotado, a Diretoria da OAB/MS achou por bem, de forma parcial e ilegal, ao julgar os pedidos de inscrição, verificou que alguns dos candidatos não haviam instruído seu pedido com os documentos indispensáveis, tendo concedido prazo dilatório de 48 (quarenta e oito) horas para que tais candidatos suprissem com tal desídia, tendo tal ato ocorrido de forma sigilosa, e sem que fossem cientificados ou anuíssem os demais candidatos que tanto se esforçaram para cumprir os requisitos legais de inscriçã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icou evidente então o intuito ímprobo e desvirtuado da Diretoria da OAB/MS no processo de formação da lista sêxtupla para o TRT/24, por ser flagrante o tratamento desigual ofertado aos candidatos, tendo permitido a participação de inscritos que não possuíam a comprovação dos requisitos legais para tal plei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alisando tal questão por cima, o que a Diretoria da OAB/MS insistiu em chamar de ousadia, fora conduzir um processo com tamanha importância constitucional, de forma inconstitucional, leviana e não isonômica. Visto tal tratamento sob outra égide, seria o mesmo que, em um processo licitatório, após aberta a fase de habilitação prévia dos licitantes, e verificando a comissão que algum participante não logrou êxito em apresentar os documentos necessários a demonstrar sua capacidade técnica, resolva conceder a esse prazo complementar para que possa suprir tal ausência básica, em detrimento de todos os demais que empreenderam esforços para cumprir os requisitos legais e editalíci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uito pior, o que se verificou durante a sessão extraordinária, é que praticamente todos os inscritos que receberam tal tratamento privilegiado, tiveram a posteriori suas inscrições indeferidas, por não preenchimento dos requisitos legais. Com exceção de um, o advogado Marco Antonio Ferreira Castello – OAB/MS n.º 3.342, que também recebeu o prazo privilegiado para suprir as falhas de sua inscrição E FORA POSTERIORMENTE INCLUÍDO NA LISTA SÊXTUPLA, DURANTE A VOTAÇÃO COINCIDENTE E DIRECIONADA QUE JÁ FORA ACIMA CITA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o se vê, a decisão da Diretoria da OAB/MS é flagrantemente inconstitucional e ilegal, porquanto fere a Constituição Federal, dispõe em seu artigo 37º que “A administração pública direta e indireta de qualquer dos Poderes da União, dos Estados, do Distrito Federal e dos Municípios obedecerá aos princípios de legalidade, impessoalidade, moralidade, publicidade e eficiência e, também, ao seguinte:.”(grifo nos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ssim, fica brando que não só a sociedade e toda a classe da advocacia, mas principalmente, os demais candidatos à lista sêxtupla, foram prejudicados pela decisãoobjurgada, que feriu os princípios básicos da igualdade, da moralidade e da isonomia, conforme nos ensina o renomado Professor Celso Antônio Bandeira de Mello, que prelecio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ciada.[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r todo o exposto, e considerando as irregularidades, direcionamento e nulidades flagrantes acima declinadas, sem prejuízo de outras que sequer tenham se tornado públicas na sessão extraordinária do dia 26/03/2011, serve a presente representação para requerer que esse respeitável órgão ministerial, na condição de custos legis,intervenha nesse processo, para verificar as questões expostas, apurar responsabilidades e buscar a necessária nulidade, para que seja garantida a premissa máxima que o quinto constitucional defende: a moralização e democratização do Poder Judiciá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 27 Mello, Celso Antônio Bandeira de. Conteúdo Jurídico do Princípio da Igualdade. 1999, p.34.</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35:00Z</dcterms:created>
  <dc:creator>..</dc:creator>
  <dc:description/>
  <cp:keywords/>
  <dc:language>en-US</dc:language>
  <cp:lastModifiedBy>..</cp:lastModifiedBy>
  <dcterms:modified xsi:type="dcterms:W3CDTF">2011-03-28T23:35:00Z</dcterms:modified>
  <cp:revision>1</cp:revision>
  <dc:subject/>
  <dc:title>EXCELENTÍSSIMO SENHOR PROCURADOR DA REPÚBLICA EM MATO GROSSO DO SUL FELIPE FRITZ BRAGA</dc:title>
</cp:coreProperties>
</file>