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1"/>
                <w:lang w:eastAsia="pt-BR"/>
              </w:rPr>
              <w:t>CICLO DE CONGRESSOS DE DIREI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Times New Roman" w:ascii="Times New Roman" w:hAnsi="Times New Roman"/>
                <w:color w:val="A1231B"/>
                <w:sz w:val="24"/>
                <w:szCs w:val="24"/>
                <w:lang w:eastAsia="pt-BR"/>
              </w:rPr>
              <w:t>Campo Grande - Mato Grosso do Sul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t-BR"/>
        </w:rPr>
      </w:pPr>
      <w:r>
        <w:rPr>
          <w:rFonts w:eastAsia="Times New Roman" w:cs="Georgia" w:ascii="Georgia" w:hAnsi="Georgia"/>
          <w:sz w:val="24"/>
          <w:szCs w:val="24"/>
          <w:lang w:eastAsia="pt-BR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>Presidente de Honra: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 xml:space="preserve"> JUIZ FEDERAL ODILON DE OLIVEIRA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>Coordenador Científico: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 xml:space="preserve"> ODILON DE OLIVEIRA JÚNIOR, FÁBIO DE MATOS MORAES, ANDRÉ MATSUSHITA GONÇALVES, ALDO FERREIRA DA SILVA JÚNIOR e HEITOR MIRANDA GUIMARÃ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>Carga Horária: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 xml:space="preserve"> 40 Horas</w:t>
            </w:r>
          </w:p>
        </w:tc>
      </w:tr>
    </w:tbl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pt-BR"/>
        </w:rPr>
      </w:pPr>
      <w:r>
        <w:rPr>
          <w:rFonts w:eastAsia="Times New Roman" w:cs="Georgia" w:ascii="Georgia" w:hAnsi="Georgia"/>
          <w:sz w:val="24"/>
          <w:szCs w:val="24"/>
          <w:lang w:eastAsia="pt-BR"/>
        </w:rPr>
        <w:t>DATA E LOCAL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Data: Dias 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>03</w:t>
            </w: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 à 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>05</w:t>
            </w: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 de 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>Agosto</w:t>
            </w: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 de 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>2011</w:t>
            </w: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br/>
              <w:br/>
              <w:t xml:space="preserve">Local: 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>CENTRO DE CONVENÇÕES ARQUITETO RUBENS GIL DE CAMILLO</w:t>
            </w: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4"/>
          <w:szCs w:val="24"/>
          <w:lang w:eastAsia="pt-BR"/>
        </w:rPr>
        <w:br/>
        <w:t>PROGRAMAÇÃO</w:t>
      </w:r>
      <w:r>
        <w:rPr/>
        <w:t xml:space="preserve"> 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7681"/>
      </w:tblGrid>
      <w:tr>
        <w:trPr>
          <w:trHeight w:val="375" w:hRule="atLeast"/>
        </w:trPr>
        <w:tc>
          <w:tcPr>
            <w:tcW w:w="8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pt-BR"/>
              </w:rPr>
              <w:t>03 DE AGOSTO DE 2011 - QUARTA-FEIRA (MANHÃ):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07:00 - </w:t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>CREDENCIAMENTO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08:00 - </w:t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>ABERTURA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08:30 - </w:t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>PALESTRA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Palestrante: 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>VICE-PRESIDENTE DA ENERSUL: CYRO VICENTE BOCCUZZI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10:00 - </w:t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>COFFEE BREAK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10:30 - </w:t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>PALESTRA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Palestrante: 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>JUIZ FEDERAL/MS: ODILON DE OLIVEIRA</w:t>
            </w: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br/>
              <w:t xml:space="preserve">Tema: 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>BARREIRAS NO COMBATE À CRIMINALIDADE</w:t>
            </w:r>
          </w:p>
        </w:tc>
      </w:tr>
      <w:tr>
        <w:trPr>
          <w:trHeight w:val="375" w:hRule="atLeast"/>
        </w:trPr>
        <w:tc>
          <w:tcPr>
            <w:tcW w:w="8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pt-BR"/>
              </w:rPr>
              <w:t>03 DE AGOSTO DE 2011 - QUARTA-FEIRA (TARDE):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12:00 - </w:t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>INTERVALO/ ALMOÇO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14:30 - </w:t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>PALESTRA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Palestrante: 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>DESEMBARGADOR TJ/MS: ROMERO OSME DIAS LOPES</w:t>
            </w: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br/>
              <w:t xml:space="preserve">Tema: 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>CONCILIAÇÃO-MEDIAÇÃO: SOLUÇÃO DE CONFLITOS POR MEIO JUDICIÁRIO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16:00 - </w:t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>PALESTRA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Palestrante: 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>JUIZ DE DIREITO/MS: CARLOS ALBERTO GARCETE</w:t>
            </w: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br/>
              <w:t xml:space="preserve">Tema: 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>IMPRESSÕES DA LEI DAS NOVAS MEDIDAS CAUTELARES PENAIS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17:30 - </w:t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>COFFEE BREAK</w:t>
            </w:r>
          </w:p>
        </w:tc>
      </w:tr>
      <w:tr>
        <w:trPr>
          <w:trHeight w:val="375" w:hRule="atLeast"/>
        </w:trPr>
        <w:tc>
          <w:tcPr>
            <w:tcW w:w="8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pt-BR"/>
              </w:rPr>
              <w:t>03 DE AGOSTO DE 2011 - QUARTA-FEIRA (NOITE):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18:00 - </w:t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Palestrante: 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>PROMOTOR DE JUSTIÇA/MS: PAULO CEZAR DOS PASSOS</w:t>
            </w: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br/>
              <w:t xml:space="preserve">Tema: 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>MINI REFORMA DO CPP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19:30 - </w:t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>PALESTRA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Palestrante: 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>DEPUTADO ESTADUAL/SP: FERNANDO CAPEZ</w:t>
            </w: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br/>
              <w:t xml:space="preserve">Tema: 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>OS PRINCIPIOS CONSTITUCIONAIS DO DIREITO PENAL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21:00 - </w:t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>ENCERRAMENTO</w:t>
            </w:r>
          </w:p>
        </w:tc>
      </w:tr>
      <w:tr>
        <w:trPr>
          <w:trHeight w:val="375" w:hRule="atLeast"/>
        </w:trPr>
        <w:tc>
          <w:tcPr>
            <w:tcW w:w="8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pt-BR"/>
              </w:rPr>
              <w:t>04 DE AGOSTO DE 2011 - QUINTA-FEIRA (MANHÃ):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08:00 - </w:t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>ABERTURA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08:30 - </w:t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>PALESTRA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Palestrante: 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>DOUTOR LUIZ FLAVIO GOMES</w:t>
            </w: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br/>
              <w:t xml:space="preserve">Tema: 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>TEORIA CONSTITUCIONAL DO DELITO, TIPICIDADE MATERIAL E IMPUTAÇÃO OBJETIVA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10:00 - </w:t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>COFFEE BREAK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10:30 - </w:t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>PALESTRA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Palestrante: 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>DELEGADO DE POLICIA CIVIL/SP: EDSON BALDAN</w:t>
            </w: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br/>
              <w:t xml:space="preserve">Tema: 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>POR UMA CONSTRUÇÃO TEÓRICA DA DEVIDA INVESTIGAÇÃO LEGAL COMO GARANTIA CONSTITUCIONAL DO INDIVÍDUO</w:t>
            </w:r>
          </w:p>
        </w:tc>
      </w:tr>
      <w:tr>
        <w:trPr>
          <w:trHeight w:val="375" w:hRule="atLeast"/>
        </w:trPr>
        <w:tc>
          <w:tcPr>
            <w:tcW w:w="8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pt-BR"/>
              </w:rPr>
              <w:t>04 DE AGOSTO DE 2011 - QUINTA-FEIRA (TARDE):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12:00 - </w:t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>INTERVALO/ALMOÇO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14:00 - </w:t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>MOMENTO ARTIGO JURÍDICO ORIENTADO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14:30 - </w:t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>PALESTRA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Palestrante: 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>DEPUTADO FEDERAL/SP: PROTÓGENES QUEIROZ</w:t>
            </w: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br/>
              <w:t xml:space="preserve">Tema: 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>LEIS ANTI CORRUPÇÃO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16:00 - </w:t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>JÚRI SIMULADO</w:t>
            </w:r>
          </w:p>
        </w:tc>
      </w:tr>
      <w:tr>
        <w:trPr>
          <w:trHeight w:val="375" w:hRule="atLeast"/>
        </w:trPr>
        <w:tc>
          <w:tcPr>
            <w:tcW w:w="8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pt-BR"/>
              </w:rPr>
              <w:t>04 DE AGOSTO DE 2011 - QUINTA-FEIRA (NOITE):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18:30 - </w:t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>ENCERRAMENTO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19:00 - </w:t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>COFFEE BREAK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19:30 - </w:t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>ABERTURA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20:00 - </w:t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>PALESTRA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Palestrante: 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>PROFESSOR DOUTOR PUC/SP: MIGUEL GARCIA MEDINA</w:t>
            </w: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br/>
              <w:t xml:space="preserve">Tema: 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>ASPECTOS POLÊMICOS DO PROJETO DO NOVO CPC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21:30 - </w:t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>ENCERRAMENTO</w:t>
            </w:r>
          </w:p>
        </w:tc>
      </w:tr>
      <w:tr>
        <w:trPr>
          <w:trHeight w:val="375" w:hRule="atLeast"/>
        </w:trPr>
        <w:tc>
          <w:tcPr>
            <w:tcW w:w="8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pt-BR"/>
              </w:rPr>
              <w:t>05 DE AGOSTO DE 2011 - SEXTA-FEIRA (MANHÃ):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08:30 - </w:t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>PALESTRA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Palestrante: 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>ADVOGADO/RJ: MARCILO LAMEGO CARPENTER</w:t>
            </w: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br/>
              <w:t xml:space="preserve">Tema: 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>MEDIAÇÃO E ARBITRAGEM. UM NOVO PARADIGMA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10:00 - </w:t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>COFFEE BREAK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10:30 - </w:t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>PALESTRA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Palestrante: 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>MINISTRO JOSÉ AUGUSTO DELGADO</w:t>
            </w: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br/>
              <w:t xml:space="preserve">Tema: 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>TUTELA DE URGÊNCIA E DE EVIDÊNCIA</w:t>
            </w:r>
          </w:p>
        </w:tc>
      </w:tr>
      <w:tr>
        <w:trPr>
          <w:trHeight w:val="375" w:hRule="atLeast"/>
        </w:trPr>
        <w:tc>
          <w:tcPr>
            <w:tcW w:w="8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pt-BR"/>
              </w:rPr>
              <w:t>05 DE AGOSTO DE 2011 - SEXTA-FEIRA (TARDE):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12:00 - </w:t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>INTERVALO/ALMOÇO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14:30 - </w:t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>PALESTRA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Palestrante: 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>ADVOGADO E TABELIÃO/SP: IZAIAS FERRO JÚNIOR</w:t>
            </w: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br/>
              <w:t xml:space="preserve">Tema: 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>O REGISTRO IMOBILIÁRIO BRASILEIRO- SEGURANÇA JURÍDICA E NOVAS PERSPECTIVAS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16:00 - </w:t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>PALESTRA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Palestrante: 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>DESEMBARGADOR TJ/MS: RÊMOLO LETTERIELLO</w:t>
            </w: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br/>
              <w:t xml:space="preserve">Tema: 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>AÇÃO REIVINDICATÓRIA E A PROPRIEDADE NO ORDENAMENTO JURÍDICO BRASILEIRO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17:30 - </w:t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>COFFEE BREAK</w:t>
            </w:r>
          </w:p>
        </w:tc>
      </w:tr>
      <w:tr>
        <w:trPr>
          <w:trHeight w:val="375" w:hRule="atLeast"/>
        </w:trPr>
        <w:tc>
          <w:tcPr>
            <w:tcW w:w="8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pt-BR"/>
              </w:rPr>
              <w:t>05 DE AGOSTO DE 2011 - SEXTA-FEIRA (NOITE):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18:00 - </w:t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>PALESTRA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Palestrante: 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>DESEMBARGADOR FEDERAL DO TRF/3: FAUSTO DE SANCTIS</w:t>
            </w: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br/>
              <w:t xml:space="preserve">Tema: 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>ALIENAÇÃO ANTECIPADA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19:30 - </w:t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>PALESTRA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Palestrante: 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>JUIZ FEDERAL/BA: RODOLFO PAMPLONA</w:t>
            </w: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br/>
              <w:t xml:space="preserve">Tema: </w:t>
            </w:r>
            <w:r>
              <w:rPr>
                <w:rFonts w:eastAsia="Times New Roman" w:cs="Tahoma" w:ascii="Tahoma" w:hAnsi="Tahoma"/>
                <w:b/>
                <w:bCs/>
                <w:sz w:val="17"/>
                <w:lang w:eastAsia="pt-BR"/>
              </w:rPr>
              <w:t>RESPONSABILIDADE CIVIL DO EMPREGADOR E O ASSÉDIO MORAL</w:t>
            </w:r>
          </w:p>
        </w:tc>
      </w:tr>
      <w:tr>
        <w:trPr/>
        <w:tc>
          <w:tcPr>
            <w:tcW w:w="644" w:type="dxa"/>
            <w:tcBorders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 xml:space="preserve">21:00 - </w:t>
            </w:r>
          </w:p>
        </w:tc>
        <w:tc>
          <w:tcPr>
            <w:tcW w:w="7681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  <w:t>COQUETEL DE ENCERRAMENT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t-BR"/>
        </w:rPr>
      </w:pPr>
      <w:r>
        <w:rPr>
          <w:rFonts w:eastAsia="Times New Roman" w:cs="Georgia" w:ascii="Georgia" w:hAnsi="Georgia"/>
          <w:sz w:val="24"/>
          <w:szCs w:val="24"/>
          <w:lang w:eastAsia="pt-BR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27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pt-BR"/>
              </w:rPr>
              <w:t xml:space="preserve">A ORDEM DAS PALESTRAS PODERÁ SER ALTERADA. </w:t>
              <w:br/>
              <w:t>EVENTUAL AUSÊNCIA ENSEJARÁ SUBSTITUIÇÃ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271">
    <w:name w:val="f271"/>
    <w:basedOn w:val="Fontepargpadro"/>
    <w:qFormat/>
    <w:rPr>
      <w:sz w:val="41"/>
      <w:szCs w:val="41"/>
    </w:rPr>
  </w:style>
  <w:style w:type="character" w:styleId="Vermelho1">
    <w:name w:val="vermelho1"/>
    <w:basedOn w:val="Fontepargpadro"/>
    <w:qFormat/>
    <w:rPr>
      <w:color w:val="A1231B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281">
    <w:name w:val="f281"/>
    <w:basedOn w:val="Fontepargpadro"/>
    <w:qFormat/>
    <w:rPr>
      <w:sz w:val="42"/>
      <w:szCs w:val="42"/>
    </w:rPr>
  </w:style>
  <w:style w:type="character" w:styleId="F171">
    <w:name w:val="f171"/>
    <w:basedOn w:val="Fontepargpadro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2:09:00Z</dcterms:created>
  <dc:creator> </dc:creator>
  <dc:description/>
  <cp:keywords/>
  <dc:language>en-US</dc:language>
  <cp:lastModifiedBy> </cp:lastModifiedBy>
  <dcterms:modified xsi:type="dcterms:W3CDTF">2011-08-02T22:10:00Z</dcterms:modified>
  <cp:revision>1</cp:revision>
  <dc:subject/>
  <dc:title/>
</cp:coreProperties>
</file>