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pacing w:val="20"/>
          <w:sz w:val="28"/>
          <w:szCs w:val="28"/>
        </w:rPr>
        <w:t>VIII FESTIVAL DA CANÇÃO DOS SERVIDORES PÚBLICOS DO PODER EXECUTIVO DO ESTADO DE MATO GROSSO DO SUL</w:t>
      </w:r>
    </w:p>
    <w:p>
      <w:pPr>
        <w:pStyle w:val="Normal"/>
        <w:jc w:val="both"/>
        <w:rPr>
          <w:rFonts w:cs="Tahoma"/>
          <w:b/>
          <w:b/>
          <w:spacing w:val="20"/>
          <w:sz w:val="18"/>
          <w:szCs w:val="18"/>
        </w:rPr>
      </w:pPr>
      <w:r>
        <w:rPr>
          <w:rFonts w:cs="Tahoma"/>
          <w:b/>
          <w:spacing w:val="20"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NTÉRPRETE(S):         Solo (    )          Dupla (    )</w:t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ome do Servidor (responsável principal): _________________________________________________</w:t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ome Artístico (opcional): _____________________________________________________________</w:t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atrícula:_________________Órgão:_____________________________________________________</w:t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Fone do Órgão:_____________________Celular:______________________________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-mail:________________________________________________________________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úsica a ser interpretada:_________________________________________________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utoria:_______________________________________________________________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Gênero:_______________________________________________________________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úsico 1_______________________________ Matrícula_____________ Instrumento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úsico 2_______________________________ Matrícula_____________ Instrumento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úsico 3_______________________________ Matrícula_____________ Instrumento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úsico 4_______________________________ Matrícula_____________ Instrumento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úsico 5_______________________________ Matrícula_____________ Instrumento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úsico 6_______________________________ Matrícula_____________ Instrumento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RL Youtube:_________________________________________________________________________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_____________________________</w:t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ssinatura</w:t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 xml:space="preserve">OBS: Esta ficha deverá ser entregue ou postada impreterivelmente, até o dia 15/10/2012 (segunda-feira) devidamente preenchida e assinada, juntamente com a cópia da letra a ser interpretada na Secretaria de Estado de Administração/SAD - Avenida Desembargador José Nunes da Cunha - Bloco 1 - CEP: 79031-310 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wis721 BlkCn B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</wp:posOffset>
          </wp:positionH>
          <wp:positionV relativeFrom="page">
            <wp:posOffset>-317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sz w:val="28"/>
        <w:szCs w:val="28"/>
      </w:rPr>
      <w:t xml:space="preserve">                                                                                  </w:t>
    </w:r>
    <w:r>
      <w:rPr>
        <w:rFonts w:cs="Swis721 BlkCn BT;Impact" w:ascii="Swis721 BlkCn BT;Impact" w:hAnsi="Swis721 BlkCn BT;Impact"/>
        <w:b/>
        <w:i/>
        <w:color w:val="FFFFFF"/>
        <w:sz w:val="32"/>
        <w:szCs w:val="32"/>
      </w:rPr>
      <w:t>FICHA DE INSCRIÇÃO</w:t>
    </w:r>
  </w:p>
  <w:p>
    <w:pPr>
      <w:pStyle w:val="Header"/>
      <w:rPr>
        <w:rFonts w:ascii="Swis721 BlkCn BT;Impact" w:hAnsi="Swis721 BlkCn BT;Impact" w:cs="Swis721 BlkCn BT;Impact"/>
        <w:b/>
        <w:b/>
        <w:i/>
        <w:i/>
        <w:color w:val="FFFFFF"/>
        <w:sz w:val="32"/>
        <w:szCs w:val="32"/>
        <w:lang w:val="en-US" w:eastAsia="en-US"/>
      </w:rPr>
    </w:pPr>
    <w:r>
      <w:rPr>
        <w:rFonts w:cs="Swis721 BlkCn BT;Impact" w:ascii="Swis721 BlkCn BT;Impact" w:hAnsi="Swis721 BlkCn BT;Impact"/>
        <w:b/>
        <w:i/>
        <w:color w:val="FFFFFF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28:00Z</dcterms:created>
  <dc:creator>rodrigo</dc:creator>
  <dc:description/>
  <dc:language>en-US</dc:language>
  <cp:lastModifiedBy>y</cp:lastModifiedBy>
  <cp:lastPrinted>2011-09-26T11:25:00Z</cp:lastPrinted>
  <dcterms:modified xsi:type="dcterms:W3CDTF">2012-10-14T13:28:00Z</dcterms:modified>
  <cp:revision>2</cp:revision>
  <dc:subject/>
  <dc:title>X CAMPEONATO DO SERVIDOR PÚBLICO ESTADUAL</dc:title>
</cp:coreProperties>
</file>